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M OF THE DRAGON, Third Edition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ume I of the Wars for Domination in 3045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 Steven H. Lin</w:t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iginal Program Concept by DevPalProj Team #1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tleTech(tm) Concept by FASA Corporation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1990, 1991 by Steven H. Lin. All Rights Reser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m of the Dragon(tm) and AotD(tm) are trademarks of Merchant Prince Pro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ctions, Inc., registered in the U.S. Patent and Trademark Office.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tleTech(tm) is a trademark of FASA Corporation, registered in the U.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ent and Trademark Office.</w:t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GUIDE for AotD/3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y, what do you mean, 'This isn't what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'd be?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Quick Note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these installation docs pertain to AotD/3 Release 2, v5.55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ysops will have received their specially-made "key"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unction with this, and subsequent, AotD/3 release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 that everybody has been waiting for: it's still look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ter, and more enhancements are making their way into the new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 by now, registered AotD sysops are able to access new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 before anyone else. There often are new revisions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to registered AotD sysops, as well as a potpourri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, modifications, and supplemental products, such as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ORs. If you wish to support the shareware concept, or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more than just the basics, register AotD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: if you have questions, comments, suggestions, contact me ASAP!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to hear from you. If you need to, call me voice at 305/899-0957. Uh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calls, however. Or, if you want to call my BBS,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/899-1841, 2400 baud and higher, supporting both HST and v.32 b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Modemland Surgeon General's Remarks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choose to run AotD/3 on your computer, you do so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Steven H. Lin, [The Deviant's Palace], and DevPal MetroNet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 are not responsible for any mishaps which may occur whil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 This software is presented as-is, although PKware's Auth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Verification scheme is used to protect all copies relea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vPalMiami, the headquarters for Aot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Installation Guide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narchive the AOTD archive file into the directory UNDER whic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 AotD/3 directory. (ie. the directory to be immediatel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otD/3 directo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fter completely reading and understanding this document and AOTDSYSP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INSTALL.Bat file. INSTALL.Bat will set up AotD/3 proper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AOTD directly underneath your present directory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enerate special subdirectories under the AOT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. AotD/3 is NOT downwardly compatible with AotD/2! The data struct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redesigned to combat a severe dynamic memory alloc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between AotD/2's and AotD/3's data structures are to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bly massive to allow for even a data conversion program to re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 up your BBS to handle AotD/3. Generate whatever entry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s you need on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ere's the difficult part: designing the proper command line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/3 on your BBS. However, this step is actually pretty eas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familiar with the Mycroft standard interface for DOORs.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/3 follows the Mycroft interface! =(:-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ossible command lin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AOTD &lt;node&gt; &lt;path to DOOR info file&gt;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BBS-PC operation (DORINFO&lt;node&gt;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ample command line for a 1-node RBBS-PC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OTD 1 K:\RBBS 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AOTD &lt;node&gt; &lt;path to DOOR info file&gt;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BBS operation (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ample command line for a QuickBBS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OTD 1 H:\QUICK Q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ample batch file inclusion for a QuickBBS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 \DOOR\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OTD 1 H:\QUICK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 \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to Relog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AOTD &lt;node&gt; &lt;path to DOOR info file&gt;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12.0 operation (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ample command line for a 1-node PCBoard 12.0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OTD 1 F:\PCB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ample batch file (AOTD) for a 1-node PCBoard 12.0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DOOR\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OTD 1 F:\PCB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AOTD &lt;node&gt; &lt;path to DOOR info file&gt; PCBOARD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14.0+ operation (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ample command line for a 1-node PCBoard 14.5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OTD 1 F:\PCB PCBOARD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ample batch file (AOTD) for a 1-node PCBoard 14.5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DOOR\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OTD 1 F:\PCB PCBOARD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AOTD &lt;node&gt; &lt;path to DOOR info file&gt;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t! &lt;3.0 operation (CALLINFO.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ample command line for a 1-node Wildcat! 3.0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OTD 1 L:\WC 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AOTD &lt;node&gt; &lt;path to DOOR info file&gt;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WIV operation (CHAIN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ample command line for a WWIV system without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OTD 1 J:\IMS4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ample batch file (AOTD.Bat) for a WWIV syste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-node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DOOR\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OTD 1 J:\IMS4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IM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AOTD &lt;node&gt; &lt;path to DOOR info file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P Communications, Wildcat! 3.0+, or DOOR.SY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ample command line for a 1-node DOOR.SYS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OTD 1 G:\TORC 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heck the NODES.BBS file to make sure things are properly set u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oft DOORs, NODES.BBS is designed to handle a maximum of four n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environment. Each of the four lines in NODES.BBS is merely a COM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where &lt;x&gt; represents a number from 1-4; each of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ch of the nodes of your BBS. So, if you run a single-node BBS on COM2: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il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2</w:t>
        <w:tab/>
        <w:t>&lt;---- this is the importa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&lt;x&gt;</w:t>
        <w:tab/>
        <w:t>These other entries are not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&lt;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a. At this time, AotD/3 does not directly support multinode operation,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many sysops have called in and told us that they ha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otD/3 successfully under a multinod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Assistance for Setting Up AotD/3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setting up AotD/3 (and this should be a very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), then all you have to do is link into the DevNet ech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OT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?!? You AREN'T connected to DevNet echos? None at all? =(:-&l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's how you can rectify the situation: Send a Net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 1:135/105, EN 50:5305/505, or WN 3519, contain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r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telephone number that you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Your BBS name and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 AreaFix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 sessio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established as a DevNet participant within 24-72 hour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DevNet echos toggled on. Then all you have to do is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 FN 1:135/105 for your DevNet EchoMail packets (until we can mov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backbon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es NOT mean that you are a registered AotD/3 sysop!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SYSP.Doc for terms on registering AotD/3. If you enjoy AotD/3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reap the wonderful benefits of a registered sysop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